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446"/>
      </w:tblGrid>
      <w:tr>
        <w:trPr/>
        <w:tc>
          <w:tcPr>
            <w:tcW w:w="5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w w:val="100"/>
                <w:kern w:val="2"/>
                <w:sz w:val="28"/>
                <w:szCs w:val="28"/>
              </w:rPr>
            </w:pPr>
            <w:r>
              <w:rPr>
                <w:b/>
                <w:w w:val="100"/>
                <w:kern w:val="2"/>
                <w:sz w:val="28"/>
                <w:szCs w:val="28"/>
              </w:rPr>
              <w:t>СХВАЛЕНО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  <w:t xml:space="preserve">педагогічною радою КЗ «Студенокський ліцей Оскільської сільської ради 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  <w:t>Ізюмського району Харківської області»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  <w:t>протокол №01 від 31.08.2021 року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  <w:t>Голова педагогічної ради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  <w:t>____________К.А.ІГНАТ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00"/>
                <w:kern w:val="2"/>
                <w:sz w:val="28"/>
                <w:szCs w:val="20"/>
              </w:rPr>
            </w:pPr>
            <w:r>
              <w:rPr>
                <w:w w:val="100"/>
                <w:kern w:val="2"/>
                <w:sz w:val="28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w w:val="100"/>
                <w:kern w:val="2"/>
                <w:sz w:val="28"/>
                <w:szCs w:val="28"/>
              </w:rPr>
            </w:pPr>
            <w:r>
              <w:rPr>
                <w:b/>
                <w:w w:val="100"/>
                <w:kern w:val="2"/>
                <w:sz w:val="28"/>
                <w:szCs w:val="28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  <w:t>Директор КЗ «Студенокський ліцей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  <w:t xml:space="preserve"> </w:t>
            </w:r>
            <w:r>
              <w:rPr>
                <w:w w:val="100"/>
                <w:kern w:val="2"/>
              </w:rPr>
              <w:t xml:space="preserve">Оскільської сільської ради 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  <w:t>Ізюмського району Харківської області»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  <w:t>____________К.А.ІГНАТОВА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  <w:t>Наказ від 01.09.2021 року № 1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00"/>
                <w:kern w:val="2"/>
                <w:sz w:val="28"/>
                <w:szCs w:val="20"/>
              </w:rPr>
            </w:pPr>
            <w:r>
              <w:rPr>
                <w:w w:val="100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КЛАД ФАКУЛЬТАТИВІ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ИХ ТА ГРУПОВИХ ЗАН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/2022 навчальний рі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74"/>
        <w:gridCol w:w="1757"/>
        <w:gridCol w:w="3662"/>
        <w:gridCol w:w="2543"/>
      </w:tblGrid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читель</w:t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второ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 - 13.3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дивідуальні консультації та групові занятт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шнарьова Т.П.</w:t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 - 13.3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дивідуальні консультації та групові занятт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млин Т.М.</w:t>
            </w:r>
          </w:p>
        </w:tc>
      </w:tr>
      <w:tr>
        <w:trPr>
          <w:trHeight w:val="8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 xml:space="preserve">ятниц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:50-14: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ійська 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омазан Л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вто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:50-14: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ійська 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азан Л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ед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45-15: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слення в школ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ниченко Л.В.</w:t>
            </w:r>
          </w:p>
        </w:tc>
      </w:tr>
      <w:tr>
        <w:trPr>
          <w:trHeight w:val="11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второк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:45-15:30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чимося жити разо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пок Н.М.</w:t>
            </w:r>
          </w:p>
        </w:tc>
      </w:tr>
      <w:tr>
        <w:trPr>
          <w:trHeight w:val="138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ед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:45-15:30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дивідуальні та групові заняття з української мов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ванова Т.М.</w:t>
            </w:r>
          </w:p>
        </w:tc>
      </w:tr>
      <w:tr>
        <w:trPr>
          <w:trHeight w:val="9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неділо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45-15: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дивідуальні та групові заняття з Історії Украї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вченко О.М.</w:t>
            </w:r>
          </w:p>
        </w:tc>
      </w:tr>
      <w:tr>
        <w:trPr>
          <w:trHeight w:val="4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второк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:45-15:30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дивідуальні та групові заняття з української мов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ванова Т.М.</w:t>
            </w:r>
          </w:p>
        </w:tc>
      </w:tr>
      <w:tr>
        <w:trPr>
          <w:trHeight w:val="118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ед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:45-15: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дивідуальні та групові заняття з математи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пірна С.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ГОДЖЕНО на засіданні ПК протокол  від 31.08.2021     року № 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>Директор НВК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_________ К.А.ІГНАТОВА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>" 31"жовтня 2016 рік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ОЗКЛАД ФАКУЛЬТАТИВІВ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ІНДИВІДУАЛЬНИХ ТА ГРУПОВИХ ЗАНЯ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6/2017 Н.Р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72"/>
        <w:gridCol w:w="1757"/>
        <w:gridCol w:w="3663"/>
        <w:gridCol w:w="208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читель</w:t>
            </w:r>
          </w:p>
        </w:tc>
      </w:tr>
      <w:tr>
        <w:trPr>
          <w:trHeight w:val="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:50-14:3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ікава мате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ніцевич В.Р.</w:t>
            </w:r>
          </w:p>
        </w:tc>
      </w:tr>
      <w:tr>
        <w:trPr>
          <w:trHeight w:val="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второ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45-15: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брані питання з алгебр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іцевич В.Р.</w:t>
            </w:r>
          </w:p>
        </w:tc>
      </w:tr>
      <w:tr>
        <w:trPr>
          <w:trHeight w:val="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45-15: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зика в рус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іцевич В.Р.</w:t>
            </w:r>
          </w:p>
        </w:tc>
      </w:tr>
      <w:tr>
        <w:trPr>
          <w:trHeight w:val="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реда (через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иждень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:50-14:35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зика в рус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кало Н.М.</w:t>
            </w:r>
          </w:p>
        </w:tc>
      </w:tr>
      <w:tr>
        <w:trPr>
          <w:trHeight w:val="1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второк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:50-14:3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хисти себе від ВІ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пок Н.М.</w:t>
            </w:r>
          </w:p>
        </w:tc>
      </w:tr>
      <w:tr>
        <w:trPr>
          <w:trHeight w:val="1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е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:50-14:3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дивідуальні та групові заняття з української мов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ванова Т.М.</w:t>
            </w:r>
          </w:p>
        </w:tc>
      </w:tr>
      <w:tr>
        <w:trPr>
          <w:trHeight w:val="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:50-14:3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дивідуальні та групові заняття з української мов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ванова Т.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ГОДЖЕ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засіданні ПК протокол  від 31.10. 2016  року № 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2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105"/>
      <w:kern w:val="2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w w:val="105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3:00Z</dcterms:created>
  <dc:creator>SS</dc:creator>
  <dc:description/>
  <cp:keywords/>
  <dc:language>en-US</dc:language>
  <cp:lastModifiedBy>User9</cp:lastModifiedBy>
  <cp:lastPrinted>2021-09-14T08:11:00Z</cp:lastPrinted>
  <dcterms:modified xsi:type="dcterms:W3CDTF">2021-09-17T07:41:00Z</dcterms:modified>
  <cp:revision>47</cp:revision>
  <dc:subject/>
  <dc:title>ЗАТВЕРДЖУЮ</dc:title>
</cp:coreProperties>
</file>